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76"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76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07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в 2020 году социальных выплат медицинским работникам, оказывающим медицинскую помощ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аствующим в оказании медицинской помощи, обеспечивающим оказание медицинской помощи) по диагностике и лечению новой коронавирусной инфек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 26.11.2020 № 3118-р </w:t>
      </w:r>
      <w:r>
        <w:rPr>
          <w:rFonts w:eastAsia="Calibri"/>
          <w:sz w:val="28"/>
          <w:szCs w:val="28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на период с 01.11.2020 по 31.12.2020 социальные выплаты медицинским работникам областных государственных учреждений здравоохранения, оказывающим медицинскую помощь (участвующим в оказании медицинской помощи, обеспечивающим</w:t>
        <w:br/>
        <w:t>оказание медицинской помощи) по диагностике и лечению новой коронавирусной инфе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bookmarkStart w:id="0" w:name="_Hlk57654345"/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в 2020 году социальных</w:t>
        <w:br/>
        <w:t>выплат медицинским работникам областных государственных</w:t>
        <w:br/>
        <w:t>учреждений здравоохранения, оказывающим медицинскую помощь (участвующим в оказании медицинской помощи, обеспечивающим</w:t>
        <w:br/>
        <w:t xml:space="preserve">оказание медицинской помощи) по диагностике и лечению новой коронавирусной инфекции, согласно прилож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.11.2020.</w:t>
      </w:r>
    </w:p>
    <w:p>
      <w:pPr>
        <w:pStyle w:val="Normal"/>
        <w:shd w:fill="FFFFFF" w:val="clear"/>
        <w:spacing w:before="720" w:after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18249E65F5CAA5F4585A795422A418D1019531FC68CEAD97C245CD64BD2F0E8F5DEFD83157F737C8194EBF029FFA7FCD2860C7300D2E1B84332F6Q1o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Frolov</dc:creator>
  <dc:description/>
  <cp:keywords/>
  <dc:language>en-US</dc:language>
  <cp:lastModifiedBy>slobodina_ai</cp:lastModifiedBy>
  <cp:lastPrinted>2020-11-16T11:16:00Z</cp:lastPrinted>
  <dcterms:modified xsi:type="dcterms:W3CDTF">2020-12-07T15:22:00Z</dcterms:modified>
  <cp:revision>31</cp:revision>
  <dc:subject/>
  <dc:title>ПРАВИТЕЛЬСТВО КИРОВСКОЙ ОБЛАСТИ</dc:title>
</cp:coreProperties>
</file>